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85090</wp:posOffset>
                </wp:positionV>
                <wp:extent cx="2712085" cy="217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6.7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-75565</wp:posOffset>
                </wp:positionV>
                <wp:extent cx="2620010" cy="136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5.95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начальника оздоровительного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>
          <w:rStyle w:val="S1"/>
          <w:bCs/>
        </w:rPr>
        <w:t xml:space="preserve">1.1. Настоящая инструкция разработана в соответствии с </w:t>
      </w:r>
      <w:r>
        <w:rPr>
          <w:bCs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/>
        <w:t xml:space="preserve">с учетом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СанПиН 1.2.3685-21 </w:t>
      </w:r>
      <w:r>
        <w:rPr/>
        <w:t>«</w:t>
      </w:r>
      <w:r>
        <w:rPr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/>
        <w:t>»</w:t>
      </w:r>
      <w:r>
        <w:rPr>
          <w:shd w:fill="FFFFFF" w:val="clear"/>
        </w:rPr>
        <w:t xml:space="preserve">; согласно </w:t>
      </w:r>
      <w:r>
        <w:rPr/>
        <w:t>разделу Х Трудового кодекса Российской Федерации и иным нормативным правовым актам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Данная и</w:t>
      </w:r>
      <w:r>
        <w:rPr>
          <w:sz w:val="24"/>
          <w:szCs w:val="24"/>
          <w:shd w:fill="FFFFFF" w:val="clear"/>
        </w:rPr>
        <w:t xml:space="preserve">нструкция </w:t>
      </w:r>
      <w:r>
        <w:rPr>
          <w:sz w:val="24"/>
          <w:szCs w:val="24"/>
        </w:rPr>
        <w:t xml:space="preserve">устанавливает требования охраны труда перед началом, во время и по окончании работы начальника пришкольного оздоровительного лагеря, определяет </w:t>
      </w:r>
      <w:r>
        <w:rPr>
          <w:sz w:val="24"/>
          <w:szCs w:val="24"/>
          <w:shd w:fill="FFFFFF" w:val="clear"/>
        </w:rPr>
        <w:t>безопасные методы и приемы выполнения работ в помещениях и на территории</w:t>
      </w:r>
      <w:r>
        <w:rPr>
          <w:sz w:val="24"/>
          <w:szCs w:val="24"/>
        </w:rPr>
        <w:t xml:space="preserve"> лагеря</w:t>
      </w:r>
      <w:r>
        <w:rPr>
          <w:sz w:val="24"/>
          <w:szCs w:val="24"/>
          <w:shd w:fill="FFFFFF" w:val="clear"/>
        </w:rPr>
        <w:t>, а также</w:t>
      </w:r>
      <w:r>
        <w:rPr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3. </w:t>
      </w:r>
      <w:r>
        <w:rPr>
          <w:color w:val="000000"/>
          <w:spacing w:val="3"/>
          <w:sz w:val="24"/>
          <w:szCs w:val="24"/>
          <w:u w:val="single"/>
        </w:rPr>
        <w:t>К работе начальником пришкольного оздоровительного лагеря с дневным пребыванием детей допускается лиц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 образование и стаж работы, соответствующие требованиям к квалификации (профстандарта) </w:t>
      </w:r>
      <w:r>
        <w:rPr>
          <w:sz w:val="24"/>
          <w:szCs w:val="24"/>
          <w:shd w:fill="FFFFFF" w:val="clear"/>
        </w:rPr>
        <w:t>по своей долж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 xml:space="preserve">прошедшее </w:t>
      </w:r>
      <w:r>
        <w:rPr>
          <w:sz w:val="24"/>
          <w:szCs w:val="24"/>
        </w:rPr>
        <w:t>предварительный (при поступлении на работу) и периодический медицинский осмотр, внеочередной медосмотр по направлению работодателя, обязательное психиатрическое освидетельствование (не реже 1 раза в 5 лет), профессиональную гигиеническую подготовку и аттестацию (при приеме на работу и далее 1 раза в 2 года), вакцинацию, а также имеющее личную мед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ошедшее обучение по охране труда и проверку знания требований охраны труда, обучение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strike/>
          <w:color w:val="FF0000"/>
        </w:rPr>
      </w:pPr>
      <w:r>
        <w:rPr>
          <w:shd w:fill="FFFFFF" w:val="clear"/>
        </w:rPr>
        <w:t>1.4. Начальник оздоровительного лагеря проходит в установленном порядке вводный инструктаж, первичный инструктаж на рабочем месте (если его должность не входит в утвержденный Перечень освобожденных от прохождения инструктажа профессий и должностей)</w:t>
      </w:r>
      <w:r>
        <w:rPr/>
        <w:t xml:space="preserve">, </w:t>
      </w:r>
      <w:r>
        <w:rPr>
          <w:shd w:fill="FFFFFF" w:val="clear"/>
        </w:rPr>
        <w:t xml:space="preserve">а также внеплановые и целевые в случаях, установленных Порядком обучения по охране труда и проверки знаний требований охраны труда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u w:val="single"/>
        </w:rPr>
        <w:t>Начальник в пришкольном лагере должен обеспечи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зопасность сотрудников при эксплуатации оборудования;</w:t>
      </w:r>
      <w:bookmarkStart w:id="0" w:name="dst102536"/>
      <w:bookmarkEnd w:id="0"/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ующие требованиям охраны труда условия труда на рабочих местах;</w:t>
      </w:r>
      <w:bookmarkStart w:id="1" w:name="dst101290"/>
      <w:bookmarkStart w:id="2" w:name="dst852"/>
      <w:bookmarkEnd w:id="1"/>
      <w:bookmarkEnd w:id="2"/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жим труда и отдыха сотрудников;</w:t>
      </w:r>
      <w:bookmarkStart w:id="3" w:name="dst853"/>
      <w:bookmarkStart w:id="4" w:name="dst101291"/>
      <w:bookmarkStart w:id="5" w:name="dst102423"/>
      <w:bookmarkEnd w:id="3"/>
      <w:bookmarkEnd w:id="4"/>
      <w:bookmarkEnd w:id="5"/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ю контроля состояния условий труда на рабочих местах, правильности применения средств индивидуальной и коллективной защиты</w:t>
      </w:r>
      <w:bookmarkStart w:id="6" w:name="dst101295"/>
      <w:bookmarkStart w:id="7" w:name="dst855"/>
      <w:bookmarkStart w:id="8" w:name="dst102537"/>
      <w:bookmarkEnd w:id="6"/>
      <w:bookmarkEnd w:id="7"/>
      <w:bookmarkEnd w:id="8"/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мер по предотвращению аварийных ситуаций, сохранению жизни и здоровья сотрудников в таких ситуациях, по оказанию первой помощи;</w:t>
      </w:r>
      <w:bookmarkStart w:id="9" w:name="dst101301"/>
      <w:bookmarkStart w:id="10" w:name="dst860"/>
      <w:bookmarkEnd w:id="9"/>
      <w:bookmarkEnd w:id="10"/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едпис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накомление сотрудников с требованиями охраны труда;</w:t>
      </w:r>
      <w:bookmarkStart w:id="11" w:name="dst101307"/>
      <w:bookmarkStart w:id="12" w:name="dst864"/>
      <w:bookmarkEnd w:id="11"/>
      <w:bookmarkEnd w:id="12"/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у и утверждение правил и инструкций по охране труда для сотрудников и детей оздоровительного лагеря при обще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  <w:shd w:fill="FFFFFF" w:val="clear"/>
        </w:rPr>
        <w:t>Начальник пришкольного лагеря</w:t>
      </w:r>
      <w:r>
        <w:rPr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требования </w:t>
      </w:r>
      <w:r>
        <w:rPr>
          <w:sz w:val="24"/>
          <w:szCs w:val="24"/>
          <w:shd w:fill="FFFFFF" w:val="clear"/>
        </w:rPr>
        <w:t xml:space="preserve">производственной санитарии, </w:t>
      </w:r>
      <w:r>
        <w:rPr>
          <w:sz w:val="24"/>
          <w:szCs w:val="24"/>
        </w:rPr>
        <w:t>правила личной гигиен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правила эксплуатации и требования безопасности при работе с ЭСО (персональным компьютером, мультимедийным проектором), оргтехник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уществлять контроль выполнения сотрудниками лагеря правил и требований охраны труда, инструкции по охране жизни и здоровья детей в лагер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в пришкольном лагер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 в пришкольном лагер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 xml:space="preserve">соблюдать </w:t>
      </w:r>
      <w:r>
        <w:rPr>
          <w:sz w:val="24"/>
          <w:szCs w:val="24"/>
        </w:rPr>
        <w:t>инструкции по охране труда при выполнении рабо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r>
        <w:rPr>
          <w:sz w:val="24"/>
          <w:szCs w:val="24"/>
        </w:rPr>
        <w:t>должностную инструкцию начальника пришкольного лагеря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1.7.</w:t>
      </w: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 xml:space="preserve">В процессе работы на начальника пришкольного лагеря </w:t>
      </w:r>
      <w:r>
        <w:rPr>
          <w:sz w:val="24"/>
          <w:szCs w:val="24"/>
          <w:u w:val="single"/>
          <w:shd w:fill="FFFFFF" w:val="clear"/>
        </w:rPr>
        <w:t>возможно воздействие следующих опасных и (или) вредных производственных факторов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00" w:hanging="360"/>
        <w:rPr/>
      </w:pPr>
      <w:r>
        <w:rPr>
          <w:sz w:val="24"/>
          <w:szCs w:val="24"/>
          <w:shd w:fill="FFFFFF" w:val="clear"/>
        </w:rPr>
        <w:t>напряженность трудового процесса</w:t>
      </w:r>
      <w:r>
        <w:rPr>
          <w:sz w:val="24"/>
          <w:szCs w:val="24"/>
        </w:rPr>
        <w:t>: нагрузка на голосовой аппа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оры признаются вредными, если это подтверждено результатами СОУТ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1.8. </w:t>
      </w:r>
      <w:r>
        <w:rPr>
          <w:sz w:val="24"/>
          <w:szCs w:val="24"/>
          <w:u w:val="single"/>
        </w:rPr>
        <w:t>Перечень профессиональных рисков и опасностей: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оражение электрическим током при использовании неисправных электрических розеток и выключателей, ЭСО и оргтехники, при отсутствии заземления / зануления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использовании шнуров питания с поврежденной изоляцией, несертифицированных удлинителей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ижение общего иммунного состояния организма вследствие продолжительного воздействия электромагнитного излучения при работе с оргтехник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сихо-эмоциональное перенапряжение.</w:t>
      </w:r>
    </w:p>
    <w:p>
      <w:pPr>
        <w:pStyle w:val="Style14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>1.9. При неисправности оборудования, оргтехники и мебели сообщить заместителю директора по АХЧ и не использовать до устранения всех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0. </w:t>
      </w:r>
      <w:r>
        <w:rPr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sz w:val="24"/>
          <w:szCs w:val="24"/>
          <w:u w:val="single"/>
        </w:rPr>
        <w:t>начальник оздоровительного лагеря должен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мыть руки с мылом, использовать</w:t>
      </w:r>
      <w:r>
        <w:rPr>
          <w:sz w:val="24"/>
          <w:szCs w:val="24"/>
          <w:shd w:fill="FFFFFF" w:val="clear"/>
        </w:rPr>
        <w:t xml:space="preserve"> кожные антисептики </w:t>
      </w:r>
      <w:r>
        <w:rPr>
          <w:sz w:val="24"/>
          <w:szCs w:val="24"/>
        </w:rPr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тривание рабочего кабин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СП 2.4.3648-20, СанПиН 1.2.3685-21 и СП 3.1/2.4.3598-20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11. Запрещается выполнять работу в пришкольном лагере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2. Начальник лагеря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Начальник пришкольного оздоровительного лагеря должен приходить на работу в чистой, опрятной одежде, перед началом работы вымыть ру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2. Проверить окна в кабинете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3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рабочем кабинете и убедиться в исправности электрооборудования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загрязнений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кабинете должен составлять 3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4. Убедиться в свободности выхода из рабочего кабинета, прохо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5. Удостовериться в наличии первичных средств пожаротушения, срока их пригодности и доступ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Убедиться в безопасности своего рабочего места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кабелей питания к системному блоку и монитору (ноутбуку)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равильное расположение монитора, системного блока, клавиатуры, мыши, провести регулировку монитор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мониторе и системном блоке компьютера, иной оргтехнике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устойчивости находящихся в сгруппированном положении рабочих документов, пап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7. Провести осмотр санитарного состояния кабинета начальника лагеря. </w:t>
      </w:r>
      <w:r>
        <w:rPr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</w:t>
      </w:r>
      <w:r>
        <w:rPr>
          <w:sz w:val="24"/>
          <w:szCs w:val="24"/>
        </w:rPr>
        <w:t>Осуществить подготовку необходимой рабочей документ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8. Проверить наличие в достаточном количестве и исправность канцелярских принадлежностей, необходимых для работы начальника летнего оздоровительного лагеря.</w:t>
      </w:r>
    </w:p>
    <w:p>
      <w:pPr>
        <w:pStyle w:val="Normal"/>
        <w:jc w:val="both"/>
        <w:rPr/>
      </w:pPr>
      <w:r>
        <w:rPr>
          <w:sz w:val="24"/>
          <w:szCs w:val="24"/>
        </w:rPr>
        <w:t>2.9. Произвести сквозное проветривание рабочего кабинета, открыв окна и двери. Окна в открытом положении фиксировать крючками или огранич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Провести проверку работоспособности персонального компьютера (ноутбука), удостовериться в полной исправности оргтехники. Протереть экран монитора с помощью специальных салфе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Спланировать и равномерно распределить выполнение намеченной работы в лагере с обязательными перерывами на отдых и прием пищ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>Во время работы начальнику пришкольного оздоровительного лагеря необходимо соблюдать порядок в рабочем кабинете, не загромождать свое рабочее место, выход из кабинета и подходы к первичным средствам пожаротушения</w:t>
      </w:r>
      <w:r>
        <w:rPr/>
        <w:t>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2. В процессе работы соблюдать санитарно-гигиенические нормы и правила личной гигиены.</w:t>
      </w:r>
    </w:p>
    <w:p>
      <w:pPr>
        <w:pStyle w:val="Normal"/>
        <w:jc w:val="both"/>
        <w:rPr/>
      </w:pPr>
      <w:r>
        <w:rPr>
          <w:sz w:val="24"/>
          <w:szCs w:val="24"/>
        </w:rPr>
        <w:t>3.3. В целях обеспечения необходимой естественной освещенности кабинета не ставить на подоконники цветы, не располагать папки, докумен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4. ЭСО и иную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jc w:val="both"/>
        <w:rPr/>
      </w:pPr>
      <w:r>
        <w:rPr>
          <w:sz w:val="24"/>
          <w:szCs w:val="24"/>
        </w:rPr>
        <w:t>3.5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электронные средства обучения, когда их использование приостановлено или завершено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6. Регулировать монитор в соответствии с рабочей позой, так как рациональная рабочая поза способствует уменьшению утомляемости в процессе работы. Конструкция рабочего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7. При длительном отсутствии на рабочем месте отключать от электросети средства оргтехники и другое оборудование за исключением оборудования, определенного для круглосуточной рабо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8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9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выполнять упражнения для глаз, физкультурные пауз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0. Для поддержания здорового микроклимата через каждые 2 ч работы проветривать кабинет начальника летнего пришкольного лагеря, при этом окна фиксировать в открытом положении крючками или ограничителя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11. </w:t>
      </w:r>
      <w:r>
        <w:rPr>
          <w:sz w:val="24"/>
          <w:szCs w:val="24"/>
          <w:u w:val="single"/>
        </w:rPr>
        <w:t>При использовании ЭСО и оргтехники начальнику пришкольного лагеря запреща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аудитории лицом, необходимо отступить от экрана в сторону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электроприборы мокрыми рукам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допускать попадания влаги на поверхности используемых электроприборов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выполнять выключение рывком за шнур пит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вещи и т.п.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рикасаться к шнурам питания с поврежденной изоляцие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2. </w:t>
      </w:r>
      <w:r>
        <w:rPr>
          <w:sz w:val="24"/>
          <w:szCs w:val="24"/>
          <w:u w:val="single"/>
        </w:rPr>
        <w:t>Начальнику необходимо придерживаться правил передвижения в помещениях и на территории пришкольного лагер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ходьбы быть внимательным и контролировать изменение окружающей обстановки; </w:t>
      </w:r>
      <w:r>
        <w:rPr>
          <w:color w:val="FFFFFF"/>
          <w:sz w:val="4"/>
          <w:szCs w:val="4"/>
        </w:rPr>
        <w:t>https://ohrana-tryda.com/node/59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ходить по мокрому пол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через ступень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sz w:val="24"/>
          <w:szCs w:val="24"/>
        </w:rPr>
        <w:t>школы</w:t>
      </w:r>
      <w:r>
        <w:rPr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стерегаться травмирующих факторов на территории оздоровительного лаге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Во избежание падения информационных стендов аккуратно располагать на них информацию, не сдвигать и не поправлять.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14. Строго соблюдать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нструкцию по охране труда начальника пришкольного лагеря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color w:val="000000"/>
          <w:sz w:val="24"/>
          <w:szCs w:val="24"/>
        </w:rPr>
        <w:t xml:space="preserve">при работе </w:t>
      </w:r>
      <w:r>
        <w:rPr>
          <w:sz w:val="24"/>
          <w:szCs w:val="24"/>
          <w:shd w:fill="FFFFFF" w:val="clear"/>
        </w:rPr>
        <w:t>с использованием ЭСО, включая мультимедийный проектор и персональный компьютер руководствоваться инструкцией по охране труда при работе с ЭСО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Основные возможные аварии и аварийные ситуации, причины их вызывающие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исправность ЭСО и иной оргтехники при нарушении правил эксплуатации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жар, возгорание, задымление, поражение электрическим током вследствие неисправности оргтехники и иных электроприборов, шнуров питания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рыв системы отопления, водоснабжения, канализации из-за износа труб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рористический акт или угроза его совер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Начальник лагеря обязан немедленно известить директора школы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каждом произошедшем несчастном случае в лагере дневного пребы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и возникновении неисправности ЭСО и иной оргтехники (посторонний шум, дым, искрение и запах гари) следует ее обесточить, сообщить заместителю директора  по административно-хозяйственной части и использовать только после выполнения ремонт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4. При обнаружении задымления или возгорания в помещении начальнику пришкольного лагеря следует вывести людей из помещения – опасной зоны, вызвать пожарную охрану по номеру телефона 101 (112), вручную задействовать АПС, организовать эвакуацию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5. При получения травмы прекратить работу, позвать на помощь, воспользоваться аптечкой первой помощи и </w:t>
      </w:r>
      <w:r>
        <w:rPr>
          <w:sz w:val="24"/>
          <w:szCs w:val="24"/>
        </w:rPr>
        <w:t>обратиться в медицинский пункт</w:t>
      </w:r>
      <w:r>
        <w:rPr>
          <w:rFonts w:eastAsia="Calibri"/>
          <w:sz w:val="24"/>
          <w:szCs w:val="24"/>
        </w:rPr>
        <w:t xml:space="preserve"> (при необходимости вызвать скорую медицинскую помощь по номеру телефону 103)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6. </w:t>
      </w:r>
      <w:r>
        <w:rPr>
          <w:rFonts w:eastAsia="Calibri"/>
          <w:sz w:val="24"/>
          <w:szCs w:val="24"/>
          <w:u w:val="single"/>
        </w:rPr>
        <w:t>При получении травмы ребенком или иным сотрудником пришкольного лагер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азать первую помощь, вызвать медицинского работника школы (транспортировать пострадавшего в медпункт), при необходимости вызвать «скорую помощь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фиксированию до начала расследования несчастного случая обстановки на момент происшествия (провести фотографирование или другие мероприятия), если это не угрожает жизни и здоровью других лиц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к устранению причин, вызвавших несчастный случа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нформировать о несчастном случае директора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организации и обеспечению надлежащего и своевременного расследования несчастного случая и оформлению материалов расследования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  <w:shd w:fill="FFFFFF" w:val="clear"/>
        </w:rPr>
        <w:t>4.7. При возникновения групповых инфекционных и неинфекционных заболеваний в пришкольном оздоровительном лагере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начальнику необходимо в течение двух часов с момента выявления проинформировать территориальный орган Роспотребнадзора, и обеспечить проведение санитарно-противоэпидемических мероприятий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4.8. При аварии (прорыве) в системе отопления, водоснабжения в кабинете начальника оздоровительного лагеря дневного пребывания детей сообщить заместителю директора по административно-хозяйственной ча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 xml:space="preserve">4.9. При угрозе или возникновении очага опасного воздействия техногенного характера, угрозе или приведении в исполнение террористического акта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о окончании работы начальнику летнего оздоровительного лагеря при школе следует выключить все ЭСО и иную оргтехнику, обесточить ее отключением из электросети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5.2. </w:t>
      </w:r>
      <w:r>
        <w:rPr>
          <w:color w:val="000000"/>
          <w:sz w:val="24"/>
          <w:szCs w:val="24"/>
          <w:lang w:bidi="he-IL"/>
        </w:rPr>
        <w:t>Внимательно осмотреть рабочее место и кабинет, п</w:t>
      </w:r>
      <w:r>
        <w:rPr>
          <w:sz w:val="24"/>
          <w:szCs w:val="24"/>
        </w:rPr>
        <w:t>ривести его в порядок. Убрать с рабочего стола документацию,</w:t>
      </w:r>
      <w:r>
        <w:rPr>
          <w:sz w:val="24"/>
          <w:szCs w:val="24"/>
          <w:shd w:fill="FFFFFF" w:val="clear"/>
        </w:rPr>
        <w:t xml:space="preserve"> канцелярские принадлежности </w:t>
      </w:r>
      <w:r>
        <w:rPr>
          <w:sz w:val="24"/>
          <w:szCs w:val="24"/>
        </w:rPr>
        <w:t>в места х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3. Убедиться, что помещение кабинета приведено в пожаробезопасное состояние, огнетушители находятся в установленных местах. При окончании срока эксплуатации огнетушителя сообщить лицу, ответственному за пожарную безопасность, для последующей перезарядки. Проконтролировать установку нового огнетуш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роветрить помещение кабинета начальника пришкольного лагер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 xml:space="preserve">Проконтролировать </w:t>
      </w:r>
      <w:r>
        <w:rPr>
          <w:rFonts w:cs="Times New Roman" w:ascii="Times New Roman" w:hAnsi="Times New Roman"/>
        </w:rPr>
        <w:t>вынос мусора из пом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7. При отсутствии недостатков закрыть кабинет начальника пришкольного лагеря на клю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9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5:00Z</dcterms:created>
  <dc:creator>1</dc:creator>
  <dc:description/>
  <cp:keywords/>
  <dc:language>en-US</dc:language>
  <cp:lastModifiedBy>Обучонок2</cp:lastModifiedBy>
  <cp:lastPrinted>2013-02-16T11:45:00Z</cp:lastPrinted>
  <dcterms:modified xsi:type="dcterms:W3CDTF">2023-07-05T11:02:00Z</dcterms:modified>
  <cp:revision>31</cp:revision>
  <dc:subject/>
  <dc:title>7</dc:title>
</cp:coreProperties>
</file>