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5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5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МБОУ «Гимназия №5 города Кизилюрт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5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 МБОУ «Гимназия №5 города Кизилюрта»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5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работников лагеря дневного пребы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Сулак» МБОУ «Гимназия №5 города Кизилюрт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</w:rPr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sz w:val="24"/>
          <w:szCs w:val="24"/>
        </w:rPr>
        <w:t>28.01.2021г №2</w:t>
      </w:r>
      <w:r>
        <w:rPr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</w:rPr>
        <w:t>разделом Х Трудового кодекса РФ и иными нормативными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ов в лагер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ля функционирования лагеря дневного пребывания выделены следующие помещения общеобразовательной организации: учебные кабинеты, столовая, игровые комнаты, актовый и спортивный залы, предусмотрена спортивная площадка, которые соответствуют нормах и требованиям охраны труда и пожарной безопас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</w:t>
      </w:r>
      <w:r>
        <w:rPr>
          <w:color w:val="000000"/>
          <w:spacing w:val="3"/>
          <w:sz w:val="24"/>
          <w:szCs w:val="24"/>
          <w:u w:val="single"/>
        </w:rPr>
        <w:t>К работе в лагере с дневным пребыванием детей допускаются лиц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sz w:val="24"/>
          <w:szCs w:val="24"/>
          <w:shd w:fill="FFFFFF" w:val="clear"/>
        </w:rPr>
        <w:t>по своей долж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прошедшие </w:t>
      </w:r>
      <w:r>
        <w:rPr>
          <w:sz w:val="24"/>
          <w:szCs w:val="24"/>
        </w:rPr>
        <w:t>предварительный (при поступлении на работу) и периодический медицинский осмотр, внеочередной медосмотр по направлению работодателя, обязательное психиатрическое освидетельствование (не реже 1 раза в 5 лет) - для педагогических работников, профессиональную гигиеническую подготовку и аттестацию (при приеме на работу и далее 1 раза в 2 года, для работников пищеблока - ежегодно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шедшие обучение по охране труда и проверку знания требований охраны труда, обучение приемам оказания первой помощи пострадавшим, правилам пожарной безопасности и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  <w:shd w:fill="FFFFFF" w:val="clear"/>
        </w:rPr>
        <w:t>Работники пришкольного лагеря</w:t>
      </w:r>
      <w:r>
        <w:rPr>
          <w:sz w:val="24"/>
          <w:szCs w:val="24"/>
          <w:u w:val="single"/>
        </w:rPr>
        <w:t xml:space="preserve"> в целях соблюдения требований охраны труда обяза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охраны труда</w:t>
      </w:r>
      <w:r>
        <w:rPr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правила эксплуатации и требования безопасности при работе с используемым оборудованием, электроприборами, инструментами, инвентар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детей в процессе выполнения работ в летнем лагере дневного пребы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именять по назначению и использовать выданные средства индивидуальной защи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 в лаг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инструкции по охране труда при выполнении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должностную инструкцию</w:t>
      </w:r>
      <w:r>
        <w:rPr>
          <w:sz w:val="24"/>
          <w:szCs w:val="24"/>
          <w:shd w:fill="FFFFFF" w:val="clear"/>
        </w:rPr>
        <w:t>, П</w:t>
      </w:r>
      <w:r>
        <w:rPr>
          <w:sz w:val="24"/>
          <w:szCs w:val="24"/>
        </w:rPr>
        <w:t xml:space="preserve">равила внутреннего трудового распорядка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работников лагеря дневного пребывания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места расположения основных и запасных выходов, путей эвакуации на случай возникновении аварии или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Работники лагеря с дневным пребыванием детей обязаны соблюдать инстру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ачальник лагеря - инструкцию по охране труда начальника пришкольного лаге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оспитатель лагеря - инструкцию по охране труда воспитателя лаге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жатый лагеря - инструкцию по охране труда вожатого пришкольного лаге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- инструкцию по охране труда педагога-организатора лаге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рук - инструкцию по охране труда для инструктора по физической культуре лагеря дневного пребы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личной и общественной гигиены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7. </w:t>
      </w:r>
      <w:r>
        <w:rPr>
          <w:sz w:val="24"/>
          <w:szCs w:val="24"/>
          <w:u w:val="single"/>
          <w:shd w:fill="FFFFFF" w:val="clear"/>
        </w:rPr>
        <w:t xml:space="preserve">Общие </w:t>
      </w:r>
      <w:r>
        <w:rPr>
          <w:sz w:val="24"/>
          <w:szCs w:val="24"/>
          <w:u w:val="single"/>
        </w:rPr>
        <w:t>профессиональные риски и опасности: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на скользком полу, при наличии травмирующих факторов на территории или в помещениях;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неисправного электрооборудования и электроприборов, кабелей питания с поврежденной изоляцией.</w:t>
      </w:r>
    </w:p>
    <w:p>
      <w:pPr>
        <w:pStyle w:val="Style13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8. В случае травмирования уведомить начальника лагеря дневного пребывания </w:t>
      </w:r>
      <w:r>
        <w:rPr/>
        <w:t>любым доступным способом в ближайшее время</w:t>
      </w:r>
      <w:r>
        <w:rPr>
          <w:shd w:fill="FFFFFF" w:val="clear"/>
        </w:rPr>
        <w:t>. В случае неисправности ЭСО, оргтехники, технологического оборудования и мебели, инструментов и инвентаря сообщить заместителю директора по административно-хозяйственной части и не использовать до устранения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работник пришкольного лагеря должен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е допускать приема пищи на рабочем мес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существлять проветривание используемого кабинета, помещ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 и СП 3.1/2.4.3598-20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 в оздоровительном лагере дневного пребывания детей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Сотрудник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Работники лагеря дневного пребывания должны приходить на работу в чистой, опрятной одежде, перед началом работы вымыть руки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2. Проверить окна в кабинете или ином рабочем помещении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4. Провести осмотр спецодежды и других средств индивидуальной защиты (при необходимости использовании), надеть чистую и выглаженную спецодежду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5. </w:t>
      </w:r>
      <w:r>
        <w:rPr>
          <w:u w:val="single"/>
        </w:rPr>
        <w:t>Убедиться в безопасности своего рабочего места и в целом помещения: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сти осмотр санитарного состояния помещени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убедиться в соответствии нормам охраны труда помещени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 xml:space="preserve">убедиться в соответствии требованиям пожарной безопасности помещения и оборудования, </w:t>
      </w:r>
      <w:r>
        <w:rPr/>
        <w:t>в свободности выходов, проходов</w:t>
      </w:r>
      <w:r>
        <w:rPr>
          <w:color w:val="000000"/>
        </w:rPr>
        <w:t xml:space="preserve">, </w:t>
      </w:r>
      <w:r>
        <w:rPr/>
        <w:t>в наличии первичных средств пожаротушения, срока их пригодности и доступности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шнуров питания к используемым электроприборам, электрооборудованию</w:t>
      </w:r>
      <w:r>
        <w:rPr>
          <w:shd w:fill="FFFFFF" w:val="clear"/>
        </w:rPr>
        <w:t>, не допускать переплетения и защемления шнуров питани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электрооборуд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Убедиться в наличии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оизвести сквозное проветривание помещения в отсутствие детей, открыв окна и двери. Окна в открытом положении фиксировать крючками или огранич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Удостовериться, что температура воздуха в помещении соответствует требуемым санитарным нормам в летний период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овести проверку работоспособности используемой оргтехники и иных электроприборов, используемых инструментов и технологического оборудования, удостовериться в полной их испра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и выполнении работы на территории убедиться в отсутствии травмирующих факторов.</w:t>
      </w:r>
    </w:p>
    <w:p>
      <w:pPr>
        <w:pStyle w:val="Normal"/>
        <w:jc w:val="both"/>
        <w:rPr/>
      </w:pPr>
      <w:r>
        <w:rPr>
          <w:sz w:val="24"/>
          <w:szCs w:val="24"/>
        </w:rPr>
        <w:t>2.11. Обнаружив любые недостатки принять меры по их устранению, при необходимости, оповестить начальника пришкольного лагеря с дневным пребывание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сотрудникам и работникам пришкольного лагеря дневного пребывания необходимо соблюдать порядок и чистоту в рабочем кабинете (помещении), не загромождать свое рабочее место, выходы и подходы к первичным средствам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облюдать санитарно-гигиенические нормы и правила личной гигие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3. В перерывах в работе, между занятиями, мероприятиями в отсутствии детей периодически проветривать помещение, при этом окна фиксировать ограничителям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Выполнять только порученную работу и не передавать ее другим без получения разрешения начальника летнего пришкольного лагер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5. При выполнении работы быть внимательным, не отвлекаться и не отвлекать других, не допускать к рабочим местам лиц, которые не имеют отношения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6. Электроприборы (оргтехнику), электроинструменты, электрооборудование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7. Ознакомить детей с Правилами поведения детей в лагере дневного пребывания, а перед проведением экскурсий, походов и массовых мероприятий проводить с детьми соответствующие инструктаж по правилам безопасного п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Требования к зданиям и сооружениям пришкольного лагер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се детские комнаты, кабинеты для занятий, столовая, помещение для игр, библиотека, санузлы и иные помещения лагеря дневного пребывания должны иметь ровные, крепкие полы без повреждений и травмирующих факторов, гладкие стены, легко открывающие двери и окна, стекла не должны быть повреждены и иметь трещи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здания и сооружения не должны иметь слабо закрепленной обшивки, не закрепленных частей кровли, которые под влиянием сильного ветра могут оторваться и упасть с выс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 зданий, сооружений должна быть исправная электропроводка, электрические розетки и выключател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Требования к работе пищеблока лагер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о избежание поражения электрическим током работников, все металлические части электрического технологического оборудования должны иметь исправное заземле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до открытия лагеря с дневным пребыванием детей необходимо провести инструментальную проверку в пищеблоке, столовой и других помещениях сопротивления изоляции электрооборудования, сопротивления изоляции заземления, защиты от молний, составив соответствующий ак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shd w:fill="FFFFFF" w:val="clear"/>
        </w:rPr>
        <w:t>а пищеблоке должна обеспечиваться последовательность (поточность) технологических процессов, обеспечивающих химическую, биологическую и физическую безопасность, исключающих встречные потоки сырья, сырых полуфабрикатов и готовой продукции, использованной и продезинфицированной посуды, а также встречного движения посетителей и участвующего в приготовлении пищи персонал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>д</w:t>
      </w:r>
      <w:r>
        <w:rPr>
          <w:sz w:val="24"/>
          <w:szCs w:val="24"/>
        </w:rPr>
        <w:t>ля продовольственного (пищевого) сырья и готовой к употреблению пищевой продукции должны использоваться раздельное технологическое и холодильное оборудование, производственные столы, разделочный инвентарь (маркированный любым способом), многооборотные средства упаковки и кухонная посу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делочный инвентарь для готовой и сырой продукции должен обрабатываться и храниться раздельно в производственных цехах (зонах, участках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ые приборы, столовая посуда, чайная посуда, подносы перед раздачей должны быть вымыты и высушены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При использовании электроприборов (оргтехники), электроинструментов и иного электрооборудования в пришкольном лагере запрещае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мультимедийного проектора, прежде чем повернуться к аудитории лицом, необходимо отступить от экрана в сторон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лектроприборы, электроинструменты и иное электрооборудование мокрыми ру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допускать попадания влаги на поверхности используемого электрооборудов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выполнять выключение рывком за шнур пит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 включенное в электрическую сеть электрооборудование, электроприбор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вещи и т.п.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разбирать включенное в электросеть электрооборудовани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открытыми электрораспределительные 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u w:val="single"/>
        </w:rPr>
        <w:t>Требования охраны труда при выполнении общественно-полезного труда в лагере дневного пребыван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ыполнять детям работы, которые определены Постановлением Правительства Российской Федерации от 25 февраля 2000 года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запрещается </w:t>
      </w:r>
      <w:r>
        <w:rPr>
          <w:sz w:val="24"/>
          <w:szCs w:val="24"/>
          <w:shd w:fill="FFFFFF" w:val="clear"/>
        </w:rPr>
        <w:t xml:space="preserve">убирать туалеты, душевые, умывальные, мыть окна и светильники, выполнять ремонтно-строительные и отделочные работы, белить </w:t>
      </w:r>
      <w:r>
        <w:rPr>
          <w:sz w:val="24"/>
          <w:szCs w:val="24"/>
        </w:rPr>
        <w:t xml:space="preserve">деревья и бордюры, </w:t>
      </w:r>
      <w:r>
        <w:rPr>
          <w:sz w:val="24"/>
          <w:szCs w:val="24"/>
          <w:shd w:fill="FFFFFF" w:val="clear"/>
        </w:rPr>
        <w:t>убирать растения, способные вызывать аллергические реакции, поднимать и переносить тяжест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общественно-полезные работы на территории пришкольного лагеря дневного пребывания проводятся под руководством вожатого (воспитателя) с проведением инструктажа по безопасным методам труд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струкцию при организации общественно-полезного труда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Требования охраны труда при проведении культурно-массовых и спортивных мероприятий в лагер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трядных спортивных мероприятий все дети должны находиться вместе с вожатым (воспитателем) на территории летнего оздоровительного лагеря дневного пребывания и в помещении проведения данных мероприятий. Присутствие воспитателя на утренней зарядке обязательн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массовых мероприятиях (спартакиады, водные праздники, концерты) с детьми обязательно следует находиться начальнику лагеря, старшему вожатому, медицинским работникам. Лица, ответственные за проведение массовых мероприятий, должны обеспечить полный порядок, исключающий несчастные случа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разжигать костры, устраивать фейерверки, движения с факелами и другие мероприятия, связанные с опасностью возникновения пожа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облюдать инструкцию при проведении массовых мероприят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подготовку мест для спортивных занятий и массовых спортивных мероприятий возлагается на инструктора по физической культуре и инструктора по плаванию; </w:t>
      </w:r>
      <w:r>
        <w:rPr>
          <w:color w:val="FFFFFF"/>
          <w:sz w:val="4"/>
          <w:szCs w:val="4"/>
          <w:lang w:val="en-US"/>
        </w:rPr>
        <w:t>https</w:t>
      </w:r>
      <w:r>
        <w:rPr>
          <w:color w:val="FFFFFF"/>
          <w:sz w:val="4"/>
          <w:szCs w:val="4"/>
        </w:rPr>
        <w:t>://</w:t>
      </w:r>
      <w:r>
        <w:rPr>
          <w:color w:val="FFFFFF"/>
          <w:sz w:val="4"/>
          <w:szCs w:val="4"/>
          <w:lang w:val="en-US"/>
        </w:rPr>
        <w:t>ohrana</w:t>
      </w:r>
      <w:r>
        <w:rPr>
          <w:color w:val="FFFFFF"/>
          <w:sz w:val="4"/>
          <w:szCs w:val="4"/>
        </w:rPr>
        <w:t>-</w:t>
      </w:r>
      <w:r>
        <w:rPr>
          <w:color w:val="FFFFFF"/>
          <w:sz w:val="4"/>
          <w:szCs w:val="4"/>
          <w:lang w:val="en-US"/>
        </w:rPr>
        <w:t>tryda</w:t>
      </w:r>
      <w:r>
        <w:rPr>
          <w:color w:val="FFFFFF"/>
          <w:sz w:val="4"/>
          <w:szCs w:val="4"/>
        </w:rPr>
        <w:t>.</w:t>
      </w:r>
      <w:r>
        <w:rPr>
          <w:color w:val="FFFFFF"/>
          <w:sz w:val="4"/>
          <w:szCs w:val="4"/>
          <w:lang w:val="en-US"/>
        </w:rPr>
        <w:t>com</w:t>
      </w:r>
      <w:r>
        <w:rPr>
          <w:color w:val="FFFFFF"/>
          <w:sz w:val="4"/>
          <w:szCs w:val="4"/>
        </w:rPr>
        <w:t>/</w:t>
      </w:r>
      <w:r>
        <w:rPr>
          <w:color w:val="FFFFFF"/>
          <w:sz w:val="4"/>
          <w:szCs w:val="4"/>
          <w:lang w:val="en-US"/>
        </w:rPr>
        <w:t>node</w:t>
      </w:r>
      <w:r>
        <w:rPr>
          <w:color w:val="FFFFFF"/>
          <w:sz w:val="4"/>
          <w:szCs w:val="4"/>
        </w:rPr>
        <w:t>/58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портивных занятий и мероприятий, соревнований инструктор по физической культуре, вожатые, воспитатели должны обеспечить полную исправность спортивного инвентаря, оборудования, страховку при занятиях на гимнастических снарядах. Присутствие медработника на всех спортивных соревнованиях – обязательн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облюдать инструкцию при проведении спортивных соревнований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Требования охраны труда при проведении походов и экскурсий в лагере дневного пребы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ездка планируется заранее и согласовывается администрацией школы, объекты посещения во время поездки выбираются безопасные для жизни и здоровья де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не менее чем за три дня до осуществления организованной перевозки группы детей, педагогический работник, планирующий поездку детей, подает руководителю </w:t>
      </w:r>
      <w:r>
        <w:rPr>
          <w:bCs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список детей, согласованный медицинским работником, список сопровождающих работников (ФИО), родителей, маршрут движения, дату и время выезда, приблизительное время возвращения, информацию о перевозчике, кратко обосновывает цель поезд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shd w:fill="FFFFFF" w:val="clear"/>
        </w:rPr>
        <w:t>еред началом осуществления перевозки группы детей 1 или 2 автобусами лицом, планирующим организованную перевозку группы детей (организатором перевозки), в том числе фрахтователем или фрахтовщиком (при осуществлении перевозки по договору фрахтования), необходимо подать уведомление в подразделение Госавтоинспекции на районном уровне по месту начала организованной перевозки группы детей в соответствии с формой, установленной МВД Российской Федерации. Подать уведомление необходимо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каждый автобус, используемый для организованной перевозки группы детей, лиц, сопровождающих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етей в течение всей поездки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з нескольких сопровождающих лиц в автобусе одного ответственного за организованную перевозку группы детей по данному автобус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перед началом поездки лица, </w:t>
      </w:r>
      <w:r>
        <w:rPr>
          <w:sz w:val="24"/>
          <w:szCs w:val="24"/>
          <w:shd w:fill="FFFFFF" w:val="clear"/>
        </w:rPr>
        <w:t xml:space="preserve">ответственные за организованную перевозку групп детей, должны </w:t>
      </w:r>
      <w:r>
        <w:rPr>
          <w:sz w:val="24"/>
          <w:szCs w:val="24"/>
        </w:rPr>
        <w:t>провести с детьми инструктаж согласно инструкци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 записью в журнале регистрации инструктаж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е лица должны осуществлять контроль соблюдения требования, при котором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струкцию для сопровождающих при перевозке детей автобус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выхода в поход руководителю группы следует предоставить руководителю образовательной организации следующие документы: маршрутный лист туристской группы, письменное разрешение родителей (законных представителей), с указанием особенностей детей, которые необходимо учесть в похо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для проведения однодневных туристских прогулок, ближних экскурсий оформление вышеуказанных документов не требуется, следует строго соблюдать инструкцию по охране труда при проведении экскурс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группы провести инструктаж с детьми о мерах для обеспечения безопасности при использовании транспорта и в походе </w:t>
      </w:r>
      <w:r>
        <w:rPr>
          <w:sz w:val="24"/>
          <w:szCs w:val="24"/>
          <w:shd w:fill="FFFFFF" w:val="clear"/>
        </w:rPr>
        <w:t>с учетом специфики вида туристского путешествия (маршрута) или экскурсии (прогулки)</w:t>
      </w:r>
      <w:r>
        <w:rPr>
          <w:sz w:val="24"/>
          <w:szCs w:val="24"/>
        </w:rPr>
        <w:t>, о чем производится запись в "Журнале регистрации инструктажа в туристских походах"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облюдение детьми бережного отношения к природе, памятникам истории и культуры, к личному и групповому имуществ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струкцию при проведении туристических п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Работникам необходимо придерживаться правил передвижения в помещениях и на территории лагеря дневного пребы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ходить по мокрому пол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через ступень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sz w:val="24"/>
          <w:szCs w:val="24"/>
        </w:rPr>
        <w:t>лагеря дневного пребывания</w:t>
      </w:r>
      <w:r>
        <w:rPr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терегаться травмирующих факторов на территории пришкольного лаге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оходить ближе 1,5 метра от стен зданий и сооруж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5. Соблюдать настоящую инструкцию, </w:t>
      </w:r>
      <w:r>
        <w:rPr>
          <w:sz w:val="24"/>
          <w:szCs w:val="24"/>
          <w:shd w:fill="FFFFFF" w:val="clear"/>
        </w:rPr>
        <w:t xml:space="preserve">установленный режим рабочего времени и времени отдыха, </w:t>
      </w:r>
      <w:r>
        <w:rPr>
          <w:sz w:val="24"/>
          <w:szCs w:val="24"/>
        </w:rPr>
        <w:t>при проведении работ и работе с оборудованием рук</w:t>
      </w:r>
      <w:r>
        <w:rPr>
          <w:sz w:val="24"/>
          <w:szCs w:val="24"/>
          <w:shd w:fill="FFFFFF" w:val="clear"/>
        </w:rPr>
        <w:t>оводствоваться соответствующими инструкция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3.16. Во время работы с детьми в лагере дневного пребывания необходимо контролировать соблюдение и разъяснять детям правила безопасного поведения и другие правила и инструкции по охране труда 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ные возможные аварии и аварийные ситуации, причины их вызывающие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электрооборудования, электроприборов (ЭСО, оргтехника), электроинструментов при нарушении правил эксплуат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жар, возгорание, задымление, поражение электрическим током, вследствие неисправности электрооборудования, шнуров пит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мебели вследствие износа, порч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рорыв системы отопления, канализации, водоснабжения из-за износа труб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Работник обязан немедленно известить начальника лагеря дневного пребыван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любой ситуации, угрожающей жизни и здоровью дете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произошедшем несчастном случае в лагер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неисправности электрооборудования (посторонний шум, дым, искрение и запах гари) необходимо прекратить с ним работу и обесточить, сообщить заместителю директора  по АХЧ и использовать после ремонта и получения разреше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4.4. При получении травмы следует прекратить работу, позвать на помощь, воспользоваться аптечкой первой помощи, </w:t>
      </w:r>
      <w:r>
        <w:rPr>
          <w:sz w:val="24"/>
          <w:szCs w:val="24"/>
        </w:rPr>
        <w:t xml:space="preserve">обратиться в медицинский пункт и </w:t>
      </w:r>
      <w:r>
        <w:rPr>
          <w:rFonts w:eastAsia="Calibri"/>
          <w:sz w:val="24"/>
          <w:szCs w:val="24"/>
        </w:rPr>
        <w:t xml:space="preserve">поставить в известность начальника лагеря. При получении травмы иным работником или ребенком оказать первую помощь. Вызвать медицинского работника, при необходимости - скорую медицинскую помощь по номеру телефона 103 и сообщить о происшествии начальнику лагеря. </w:t>
      </w:r>
      <w:r>
        <w:rPr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.5. В случае возникновения задымления или возгорания в пришкольном лагере вызвать пожарную охрану по номеру телефона 101 (112), вручную задействовать АПС (если не сработала), сообщить начальнику лагеря и содействовать эвакуации детей из помещений и здания лагеря дневного пребывания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6. При неисправности мебели изъять ее из использования или ограничить к ней доступ, сообщить заместителю директора по административно-хозяйственной част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7. При аварии (прорыве) в системе отопления, водоснабжения, канализации необходимо вывести детей из помещения и оперативно сообщить о происшедшем заместителю директора по административно-хозяйственной ч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о окончании работы работнику лагеря дневного пребывания необходимо выключить используемое электрооборудование, электроприборы и электроинструменты, обесточить отключением из электросети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5.2. Привести в порядок рабочее место и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достовериться, что помещение приведено в пожаробезопасное состояние, огнетушители находятся в установленных местах. При окончании срока эксплуатации огнетушителя сообщить лицу, ответственному за пожарную безопасность, и проконтролировать установку нового огнетуш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5.4. Тщательно проветрить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Снять спецодежду, привести ее в порядок и разместить в место хране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bidi="he-IL"/>
        </w:rPr>
        <w:t xml:space="preserve">Проконтролировать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7. Закрыть окна, вымыть руки, перекрыть воду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8. Сообщить начальнику пришкольного лагеря о недостатках, влияющих на безопасность труда и пожарную безопасность, обнаруженных во время труд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ри отсутствии недостатков закрыть помещение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2:00Z</dcterms:created>
  <dc:creator>1</dc:creator>
  <dc:description/>
  <cp:keywords/>
  <dc:language>en-US</dc:language>
  <cp:lastModifiedBy>2</cp:lastModifiedBy>
  <cp:lastPrinted>2025-04-16T10:57:00Z</cp:lastPrinted>
  <dcterms:modified xsi:type="dcterms:W3CDTF">2025-04-16T08:04:00Z</dcterms:modified>
  <cp:revision>21</cp:revision>
  <dc:subject/>
  <dc:title>7</dc:title>
</cp:coreProperties>
</file>